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rPr/>
      </w:pPr>
      <w:r>
        <w:rPr/>
        <w:t>Formularbeginn</w:t>
      </w:r>
    </w:p>
    <w:p>
      <w:pPr>
        <w:pStyle w:val="ZFormularende"/>
        <w:rPr/>
      </w:pPr>
      <w:r>
        <w:rPr/>
        <w:t>Formularende</w:t>
      </w:r>
    </w:p>
    <w:p>
      <w:pPr>
        <w:pStyle w:val="ZFormularbeginn"/>
        <w:rPr/>
      </w:pPr>
      <w:r>
        <w:rPr/>
        <w:t>Formularbeginn</w:t>
      </w:r>
    </w:p>
    <w:p>
      <w:pPr>
        <w:pStyle w:val="ZFormularende"/>
        <w:rPr/>
      </w:pPr>
      <w:r>
        <w:rPr/>
        <w:t>Formularende</w:t>
      </w:r>
    </w:p>
    <w:p>
      <w:pPr>
        <w:pStyle w:val="Normal"/>
        <w:rPr/>
      </w:pPr>
      <w:r>
        <w:rPr/>
        <w:br/>
        <w:br/>
      </w:r>
      <w:r>
        <w:rPr>
          <w:rStyle w:val="StrongEmphasis"/>
        </w:rPr>
        <w:t>Nds. Landesbehörde für</w:t>
      </w:r>
      <w:r>
        <w:rPr/>
        <w:br/>
      </w:r>
      <w:r>
        <w:rPr>
          <w:rStyle w:val="StrongEmphasis"/>
        </w:rPr>
        <w:t>Strassenbau und Verkehr</w:t>
      </w:r>
      <w:r>
        <w:rPr/>
        <w:br/>
        <w:t>Dezernat 33</w:t>
        <w:br/>
        <w:br/>
        <w:br/>
      </w:r>
      <w:r>
        <w:rPr>
          <w:rStyle w:val="StrongEmphasis"/>
        </w:rPr>
        <w:t>Göttinger Chaussee 76 A</w:t>
      </w:r>
      <w:r>
        <w:rPr>
          <w:b/>
          <w:bCs/>
        </w:rPr>
        <w:br/>
      </w:r>
      <w:r>
        <w:rPr/>
        <w:br/>
      </w:r>
      <w:r>
        <w:rPr>
          <w:rStyle w:val="StrongEmphasis"/>
        </w:rPr>
        <w:t>30453 HANNOVER</w:t>
      </w:r>
      <w:r>
        <w:rPr>
          <w:b/>
          <w:bCs/>
        </w:rPr>
        <w:br/>
      </w:r>
      <w:r>
        <w:rPr/>
        <w:br/>
        <w:t xml:space="preserve">  </w:t>
        <w:br/>
        <w:t> 15.7.2015</w:t>
      </w:r>
    </w:p>
    <w:p>
      <w:pPr>
        <w:pStyle w:val="Normal"/>
        <w:rPr/>
      </w:pPr>
      <w:r>
        <w:rPr/>
        <w:br/>
      </w:r>
      <w:r>
        <w:rPr>
          <w:rStyle w:val="StrongEmphasis"/>
          <w:sz w:val="27"/>
          <w:szCs w:val="27"/>
        </w:rPr>
        <w:t>Planfeststellung Autobahn A 20, Abschnitt 1</w:t>
      </w:r>
      <w:r>
        <w:rPr>
          <w:b/>
          <w:bCs/>
          <w:sz w:val="27"/>
          <w:szCs w:val="27"/>
        </w:rPr>
        <w:br/>
      </w:r>
      <w:r>
        <w:rPr/>
        <w:br/>
      </w:r>
      <w:r>
        <w:rPr>
          <w:rStyle w:val="StrongEmphasis"/>
          <w:sz w:val="27"/>
          <w:szCs w:val="27"/>
        </w:rPr>
        <w:t>Von der A 28 bei Westerstede bis zur A 29 bei Jaderberg</w:t>
      </w:r>
      <w:r>
        <w:rPr>
          <w:b/>
          <w:bCs/>
          <w:sz w:val="27"/>
          <w:szCs w:val="27"/>
        </w:rPr>
        <w:br/>
      </w:r>
      <w:r>
        <w:rPr/>
        <w:br/>
        <w:t xml:space="preserve">  </w:t>
        <w:br/>
        <w:t xml:space="preserve">  </w:t>
        <w:br/>
      </w:r>
    </w:p>
    <w:p>
      <w:pPr>
        <w:pStyle w:val="Normal"/>
        <w:rPr/>
      </w:pPr>
      <w:r>
        <w:rPr/>
        <w:t xml:space="preserve">Sehr geehrte Damen und Herren, </w:t>
        <w:br/>
        <w:t xml:space="preserve">  </w:t>
        <w:br/>
        <w:t>ich erhebe eine Einwendung gegen den geplanten Bau des Abschnittes 1  der Autobahn A20, von der A 28 bei Westerstede bis zur A 29 bei Jaderberg.</w:t>
      </w:r>
    </w:p>
    <w:p>
      <w:pPr>
        <w:pStyle w:val="Normal"/>
        <w:rPr/>
      </w:pPr>
      <w:r>
        <w:rPr/>
        <w:br/>
        <w:t xml:space="preserve">Mit der Einwendung wende ich mich gegen den geplanten Neubau der Autobahn A20 und insbesondere des Abschnitts 1. </w:t>
      </w:r>
    </w:p>
    <w:p>
      <w:pPr>
        <w:pStyle w:val="Normal"/>
        <w:rPr/>
      </w:pPr>
      <w:r>
        <w:rPr/>
        <w:br/>
        <w:t xml:space="preserve">Ich stelle ausdrücklich fest, dass durch den Autobahnbau in Zukunft Beeinträchtigungen auftreten können, von denen ich heute noch nicht absehen kann, daß und in welcher Form sie auf- oder eintreten werden. </w:t>
      </w:r>
    </w:p>
    <w:p>
      <w:pPr>
        <w:pStyle w:val="StandardWeb"/>
        <w:spacing w:before="280" w:after="0"/>
        <w:rPr/>
      </w:pPr>
      <w:r>
        <w:rPr>
          <w:rStyle w:val="StrongEmphasis"/>
        </w:rPr>
        <w:t>Die geplante Autobahn A 20 entschärft die Verkehrsproblematik nicht, sondern führt zu zusätzlichen Belastungen.</w:t>
      </w:r>
      <w:r>
        <w:rPr/>
        <w:t xml:space="preserve"> </w:t>
        <w:br/>
      </w:r>
    </w:p>
    <w:p>
      <w:pPr>
        <w:pStyle w:val="StandardWeb"/>
        <w:spacing w:before="280" w:after="0"/>
        <w:rPr/>
      </w:pPr>
      <w:r>
        <w:rPr>
          <w:color w:val="000000"/>
        </w:rPr>
        <w:t>Da der Bauabschnitt 1 als  Autobahn mit nur einer Auf- und Abfahrt in Dringenburg geplant ist, entspricht er straßenbautechnisch keiner Ortsumgehung für eine Ortsentlastung in Spohle und anderen anliegenden Orten. Außerdem wird der Abschnitt aus diesem Grund nur wenig regionalen Verkehr aufnehmen können. Somit trägt die A20 nicht zur Entlastung des Verkehrs in den anliegenden Dörfern bei. Vielmehr wird sich der Verkehr durch den Zubringerverkehr nach Dringenburg erhöhen. Ich sehe nicht, daß in der Region viel Verkehre vorhanden sind, im Gegenteil: ich suche die Region gerne zur Naherholung auf und genieße die Abgeschiedenheit.</w:t>
      </w:r>
      <w:r>
        <w:rPr/>
        <w:br/>
        <w:t xml:space="preserve"> Erst jüngst hat der renommierte Verkehrswissenschaftler Prof. Marte, Bremen, das Nutzen-Kosten-Verhältnis der A 20 von 4,5 auf 1,1 zurückgestuft. Prof. Marte belegt, dass dieses Projekt "schöngerechnet" wird.</w:t>
        <w:br/>
        <w:t>Ich bemängele, dass in den Unterlagen ein Nutzen-Kosten-Verhältnis von 4,5 angegeben wird, während die unabhängige Untersuchung von Prof. Marte zu einem Nutzen-Kosten-Verhältnis von 1,1 gelangt. Diese Zahl rechtfertigt keinen Autobahnbau. Hiermit fordere ich die Offenlegung der Berechnungen des Nutzen-Kosten-Verhältnisses der A 20 sowie der einzelnen Abschnitte unabhängig von einander.</w:t>
        <w:br/>
        <w:t xml:space="preserve"> Da die Elbquerung Drochtersen–Glückstadt noch in keiner Weise gesichert ist, aber nach den Angaben der Planer einen Zwangspunkt bei der Projektierung der A20 darstellt, kann eine Planfeststellung für den Abschnitt 1, der für sich keine eigene verkehrliche Wirkung hat, nicht erfolgen. Denn, würde die Elbquerung aus den vorgenannten Gründen nicht gebaut werden, wäre ein bereits planfestgestellter oder im Bau befindlicher Abschnitt 1 als Bauruine zu betrachten, was unverantwortliche volkswirtschaftliche Folgen hätte.</w:t>
        <w:br/>
        <w:t>Die selbstständige verkehrliche Wirkung eines jeden Abschnittes der A20 ist nicht nachgewiesen.</w:t>
        <w:br/>
        <w:t xml:space="preserve">Mit der Herabstufung von Bundesstraßen bedingt durch den Bau der A20 kommen zusätzliche Kosten auf Land, Landkreise und Gemeinden zu, die unter den gegebenen fiskalischen Bedingungen (Entschuldungsverträge) von diesen nicht in ihren Haushalten aufgefangen werden können. Dadurch entstehen auch mir persönlich gravierende Nachteile, weil meine Heimatgemeinde und mein Heimatlandkreis nicht mehr für die Bereitstellung von Mitteln für die Daseinsvorsorge, wie Kindergärten, Schulen, Feuerwehr etc., sorgen können. </w:t>
      </w:r>
    </w:p>
    <w:p>
      <w:pPr>
        <w:pStyle w:val="StandardWeb"/>
        <w:spacing w:before="280" w:after="0"/>
        <w:rPr/>
      </w:pPr>
      <w:r>
        <w:rPr/>
        <w:br/>
        <w:t xml:space="preserve">Die bisher nicht nachgewiesene Autobahntauglichkeit des Wesertunnels bedingt, dass alle Bauabschnitte nicht planfeststellbar sind. Die aktuellen EU-Richtlinien sind zu beachten. </w:t>
        <w:br/>
        <w:t>Ebenso spricht die mangelnde Autobahntauglichkeit des Wesertunnels gegen alle Argumente der verkehrlichen Begründung der Autobahn.</w:t>
        <w:br/>
      </w:r>
    </w:p>
    <w:p>
      <w:pPr>
        <w:pStyle w:val="StandardWeb"/>
        <w:spacing w:before="280" w:after="0"/>
        <w:rPr>
          <w:b/>
          <w:b/>
          <w:bCs/>
        </w:rPr>
      </w:pPr>
      <w:r>
        <w:rPr>
          <w:b/>
          <w:bCs/>
        </w:rPr>
        <w:t>Der Ausbau von Ortsumgehungen  und der 3-spurige Ausbau von Teilstücken im Straßennetz der Region haben einen höheren verkehrlichen Nutzen für die regionalen Ziel- und Quellverkehre und wären kostengünstiger und somit volkswirtschaftlich sinnvoller.</w:t>
      </w:r>
    </w:p>
    <w:p>
      <w:pPr>
        <w:pStyle w:val="StandardWeb"/>
        <w:spacing w:before="280" w:after="0"/>
        <w:rPr/>
      </w:pPr>
      <w:r>
        <w:rPr/>
        <w:t>Zur Zeit profitiert der örtliche Handel durch den Verkehr, der durch die Region führt. Durch den Bau der A20 würde der Verkehr schnell durch die Region geleitet. Aus diesem Grund würde die Autobahn dem örtlichen Handel in der Region schaden.</w:t>
      </w:r>
    </w:p>
    <w:p>
      <w:pPr>
        <w:pStyle w:val="StandardWeb"/>
        <w:spacing w:before="280" w:after="0"/>
        <w:rPr/>
      </w:pPr>
      <w:r>
        <w:rPr/>
        <w:br/>
        <w:t xml:space="preserve">Die Region zwischen Weser und Ems im Kontext verkehrlicher  Erschließung ist eine Randregion. Der Bau dieser Autobahn durch diesen Raum würde dazu führen, dass die induzierten Transit- und Durchgangsverkehre diesen Raum abkoppeln würden. </w:t>
        <w:br/>
        <w:t xml:space="preserve">Eine Entlastung der Verkehre von, nach und um Hamburg durch Abschnitt 1 ist nicht gegeben bzw. sogar kontraproduktiv, weil es einen Umweg bedeuten würde. Siehe dazu auch das  Papier „Die A22 und die Hafenhinterlandanbindung“, verfasst vom Koordinationskreis der Initiativen gegen die A22. </w:t>
      </w:r>
    </w:p>
    <w:p>
      <w:pPr>
        <w:pStyle w:val="StandardWeb"/>
        <w:spacing w:before="280" w:after="0"/>
        <w:rPr/>
      </w:pPr>
      <w:r>
        <w:rPr/>
      </w:r>
    </w:p>
    <w:p>
      <w:pPr>
        <w:pStyle w:val="StandardWeb"/>
        <w:spacing w:before="280" w:after="0"/>
        <w:rPr/>
      </w:pPr>
      <w:r>
        <w:rPr/>
        <w:br/>
      </w:r>
      <w:r>
        <w:rPr>
          <w:rStyle w:val="StrongEmphasis"/>
        </w:rPr>
        <w:t>Mir ist der Erhalt der bestehenden Natur besonders wichtig.</w:t>
      </w:r>
      <w:r>
        <w:rPr/>
        <w:t xml:space="preserve"> </w:t>
      </w:r>
      <w:r>
        <w:rPr>
          <w:b/>
          <w:bCs/>
        </w:rPr>
        <w:t>Der Bau der A20 und die dadurch induzierten Verkehre führen zu irreparablen Schäden was die Natur- und Artenvielfalt, die Flächenschäden, die Wasserwirtschaft, das Klima und die Luft dieser Region betrifft, da diese eine der noch wenigen verkehrlich unzerschnittenen Räume in Deutschland ist.</w:t>
        <w:br/>
        <w:t xml:space="preserve">Große Flächen mit unterschiedlichen Biotoptypen gehen verloren. </w:t>
        <w:br/>
        <w:t xml:space="preserve">Der Bau der Autobahn A 20 schädigt wertvolle Biotoptypen, u.a. naturnahe Moore mit feuchten bis nassen Standorten und verschiedene andere ökologisch hochwertige Biotoptype. Nach dem Bundes- und  Niedersächsischen Naturschutzgesetz ist die Zerstörung dieser Biotope verboten. </w:t>
        <w:br/>
        <w:t>Für mich geht mit dieser Vielfalt auch die Schönheit und Einzigartigkeit meines Naherholungsgebietes unwiederbringlich verloren.</w:t>
      </w:r>
    </w:p>
    <w:p>
      <w:pPr>
        <w:pStyle w:val="StandardWeb"/>
        <w:spacing w:before="280" w:after="0"/>
        <w:rPr/>
      </w:pPr>
      <w:r>
        <w:rPr>
          <w:rStyle w:val="StrongEmphasis"/>
        </w:rPr>
        <w:t>Ich habe Bedenken, das sich das lokale Klima in Abschnitt 1 von der A 28 bei Westerstede bis zur A 29 bei Jaderberg durch die Autobahn A 20 ändern wird</w:t>
      </w:r>
      <w:r>
        <w:rPr/>
        <w:t xml:space="preserve"> </w:t>
        <w:br/>
      </w:r>
      <w:r>
        <w:rPr>
          <w:b/>
          <w:bCs/>
        </w:rPr>
        <w:t>Der Aufbruch von Grünland und Moorböden durch den Bau der Autobahn führt zu verheerenden Folgen in Bezug auf den Klimawandel und konterkariert die politisch gewollten Ziele der CO2-Reduzierung in nicht hinnehmbarer Weise.</w:t>
      </w:r>
      <w:r>
        <w:rPr/>
        <w:br/>
      </w:r>
      <w:r>
        <w:rPr>
          <w:b/>
          <w:bCs/>
        </w:rPr>
        <w:t>Die klimapolitischen Ziele der Bundesrepublik Deutschland werden durch den Bau dieser Autobahn in besonderem Maße mißachtet.</w:t>
        <w:br/>
        <w:t>45 % der geplanten Trasse verlaufen über Moore mit Mächtigkeiten von bis zu über 20 Metern. Das Abtragen der Moorböden bedeutet ein massives Aufschließen des C02-Depots Moor sowie einen immensen Aushub an Torf, der entsprechend entsorgt werden muss. In den Planungsunterlagen fehlen Angaben, wohin der Aushub verbracht wird, was damit geschehen soll und wie stark das Klima durch die CO2-Freisetzung belastet wird.</w:t>
        <w:br/>
        <w:t>Eine Aufsandung der Moore wird ökologische Schäden durch Verseuchungen mit Oker (Eisenoxid) und weiteren Schadstoffen und  nicht kalkulierbare Grundwasserschäden nach sich ziehen, die in den Planungsunterlagen nicht berücksichtigt sind.</w:t>
        <w:br/>
        <w:t>Die Zerschneidungswirkung der A20 ist katastrophal. Laut Bundesumweltamt führt sie durch einen der letzen großen unzerschnittenen Räume in Deutschland</w:t>
      </w:r>
      <w:r>
        <w:rPr/>
        <w:t xml:space="preserve">. </w:t>
        <w:br/>
      </w:r>
      <w:r>
        <w:rPr>
          <w:rStyle w:val="StrongEmphasis"/>
        </w:rPr>
        <w:t>Ich möchte, dass weitere Alternativen zur Autobahn berücksichtigt werden.</w:t>
      </w:r>
      <w:r>
        <w:rPr/>
        <w:t xml:space="preserve"> </w:t>
      </w:r>
    </w:p>
    <w:p>
      <w:pPr>
        <w:pStyle w:val="StandardWeb"/>
        <w:spacing w:before="280" w:after="0"/>
        <w:rPr/>
      </w:pPr>
      <w:r>
        <w:rPr/>
      </w:r>
    </w:p>
    <w:p>
      <w:pPr>
        <w:pStyle w:val="StandardWeb"/>
        <w:spacing w:before="280" w:after="0"/>
        <w:rPr/>
      </w:pPr>
      <w:r>
        <w:rPr/>
        <w:t>Alternativen zum Bau der Autobahn, sind bisher nicht erkennbar in der Planung in Erwägung gezogen worden, wie die Ertüchtigung von Bahntrassen im norddeutschen Bereich. Die Bestrebungen der Europäischen Union zur Verlagerung auch von Kurzstreckenverkehren auf See finden keinerlei Berücksichtigung. Die Sicherung und der Ausbau von Fährverbindungen über die Elbe werden nicht berücksichtigt.  Zudem findet der moderate, an den Ziel- und Quellverkehren der Region orientierte Ausbau  von Bundesstraßenabschnitten sowie der Bau von Ortsumgehungen keine Berücksichtigung.</w:t>
      </w:r>
    </w:p>
    <w:p>
      <w:pPr>
        <w:pStyle w:val="StandardWeb"/>
        <w:spacing w:before="280" w:after="0"/>
        <w:rPr>
          <w:color w:val="000000"/>
        </w:rPr>
      </w:pPr>
      <w:r>
        <w:rPr>
          <w:color w:val="000000"/>
        </w:rPr>
        <w:t xml:space="preserve">Zur Entlastung Hamburgs vom Durchgangsverkehr beantrage ich, eine so genannte Transitspur nach dem Vorbild der Niederlande im Rahmen einer Machbarkeitsstudie zu prüfen. </w:t>
      </w:r>
    </w:p>
    <w:p>
      <w:pPr>
        <w:pStyle w:val="StandardWeb"/>
        <w:spacing w:before="280" w:after="0"/>
        <w:rPr>
          <w:color w:val="000000"/>
        </w:rPr>
      </w:pPr>
      <w:r>
        <w:rPr>
          <w:color w:val="000000"/>
        </w:rPr>
        <w:t>Eine solche Transitspur könnte schneller, b   kostengünstiger und landschaftsschonender umgesetzt werden als eine neu zu bauende A 20. Transitverkehr auf der A 1 und der A 7 könnte damit störungsfrei durch Hamburg geleitet werden und die dortige Verkehrssituation deutlich verbessern.</w:t>
      </w:r>
    </w:p>
    <w:p>
      <w:pPr>
        <w:pStyle w:val="StandardWeb"/>
        <w:spacing w:before="280" w:after="0"/>
        <w:rPr/>
      </w:pPr>
      <w:r>
        <w:rPr/>
        <w:br/>
        <w:t>Der Ausbau des Öffentlichen Personennahverkehrs unter Berücksichtigung des demografischen Wandels in der Region findet in den Planungen keine Berücksichtigung. Es hätte geprüft werden müssen, ob die verkehrlichen Ziele auch mit anderen, preiswerteren Mitteln als einer Autobahn zu realisieren sind.</w:t>
        <w:br/>
        <w:t xml:space="preserve">Unsere jetzige regionale Randlage wird sich nach neuesten regionalwissenschaftlichen Erkenntnissen (z.B. Prof. Gather, Erfurt, Clenz und Klie, Berlin) durch den Bau der A20 mit allen dazugehörigen Konsequenzen noch verschärfen und unsere Region bundesweit noch weiter vom Durchschnitt abkoppeln. </w:t>
        <w:br/>
      </w:r>
    </w:p>
    <w:p>
      <w:pPr>
        <w:pStyle w:val="StandardWeb"/>
        <w:spacing w:before="280" w:after="0"/>
        <w:rPr/>
      </w:pPr>
      <w:r>
        <w:rPr/>
        <w:t xml:space="preserve">Oldenburg, den 15.7.2015 </w:t>
      </w:r>
    </w:p>
    <w:p>
      <w:pPr>
        <w:pStyle w:val="StandardWeb"/>
        <w:jc w:val="center"/>
        <w:textAlignment w:val="center"/>
        <w:rPr/>
      </w:pPr>
      <w:r>
        <w:rPr/>
        <w:tab/>
        <w:tab/>
        <w:tab/>
        <w:tab/>
        <w:tab/>
        <w:tab/>
        <w:tab/>
      </w:r>
      <w:r>
        <w:rPr>
          <w:rStyle w:val="StrongEmphasis"/>
        </w:rPr>
        <w:t xml:space="preserve">Unterschrift                                               </w:t>
      </w:r>
      <w:r>
        <w:rPr/>
        <w:br/>
      </w:r>
      <w:r>
        <w:rPr>
          <w:rStyle w:val="StrongEmphasis"/>
        </w:rPr>
        <w:t> </w:t>
      </w:r>
      <w:r>
        <w:rPr/>
        <w:t xml:space="preserve"> </w:t>
        <w:b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9:00Z</dcterms:created>
  <dc:creator>Sabine</dc:creator>
  <dc:description/>
  <dc:language>en-US</dc:language>
  <cp:lastModifiedBy>Sabine</cp:lastModifiedBy>
  <cp:lastPrinted>2015-07-15T11:08:00Z</cp:lastPrinted>
  <dcterms:modified xsi:type="dcterms:W3CDTF">2015-07-15T10:41:00Z</dcterms:modified>
  <cp:revision>2</cp:revision>
  <dc:subject/>
  <dc:title/>
</cp:coreProperties>
</file>